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4"/>
        <w:gridCol w:w="881"/>
        <w:gridCol w:w="958"/>
        <w:gridCol w:w="881"/>
        <w:gridCol w:w="883"/>
        <w:gridCol w:w="947"/>
        <w:gridCol w:w="715"/>
      </w:tblGrid>
      <w:tr>
        <w:trPr/>
        <w:tc>
          <w:tcPr>
            <w:tcW w:w="841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80"/>
              </w:rPr>
              <w:t xml:space="preserve">Минимальные требования, предъявляемые к качеству зерновых, официально закупаемых в интервенционные фонды Европейского Сообщества (так называемое “зерно стандартного качества”) </w:t>
            </w:r>
            <w:r>
              <w:rPr>
                <w:rFonts w:cs="Arial" w:ascii="Arial" w:hAnsi="Arial"/>
                <w:b/>
                <w:bCs/>
                <w:color w:val="FFFF80"/>
                <w:vertAlign w:val="superscript"/>
              </w:rPr>
              <w:t>1)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7D7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рактеристика, в %, если не указано иное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7D7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урум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7D7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ягкая пшеница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7D7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жь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7D7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чмень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7D7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куруза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7D7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рго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. Макс. влажность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. Количество базисно здоровых зерен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. Зерно других, кроме Б, качеств, в т. ч.: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. Поврежденные зерна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. -- зерновая примесь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 ссохшиеся зерна</w:t>
            </w:r>
          </w:p>
        </w:tc>
        <w:tc>
          <w:tcPr>
            <w:tcW w:w="8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 другие зерновые</w:t>
            </w:r>
          </w:p>
        </w:tc>
        <w:tc>
          <w:tcPr>
            <w:tcW w:w="8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 поражен. насекомыми</w:t>
            </w:r>
          </w:p>
        </w:tc>
        <w:tc>
          <w:tcPr>
            <w:tcW w:w="8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 с обесцвеченным зародышем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 поврежденные в процессе сушки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3. Зерна, пораженные пятнистостью,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 вкл. сухой красной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4. Проросшие зерна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5. -- мелкая примесь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 вредная примесь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 поврежденные саморазогреванием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 шелуха, пленки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 посторонняя примесь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 спорынья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 пораженные гнилью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 мертвые насекомые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. Максим. содержание зерен, полностью или частично потерявших прозрачность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. Макс. содержание танин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. Мин. натура, кг/гектолитр (100 л)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8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2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8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2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. Содержание протеин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. Показатель падения (по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arber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. Седиментация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1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1) согласно Правилам №689/92; 2) за исключением дурум, для стран-членов допускается макс. 15%; 3) исходя из сухого вещест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1:42:00Z</dcterms:created>
  <dc:creator>dc</dc:creator>
  <dc:description/>
  <dc:language>en-US</dc:language>
  <cp:lastModifiedBy>dc</cp:lastModifiedBy>
  <dcterms:modified xsi:type="dcterms:W3CDTF">2001-10-05T11:43:00Z</dcterms:modified>
  <cp:revision>1</cp:revision>
  <dc:subject/>
  <dc:title>Минимальные требования, предъявляемые к качеству зерновых, официально закупаемых в интервенционные фонды Европейского Сообщест</dc:title>
</cp:coreProperties>
</file>