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27"/>
                <w:szCs w:val="27"/>
              </w:rPr>
              <w:t>Официальные стандарты США на зерновые</w:t>
              <w:br/>
            </w:r>
            <w:r>
              <w:rPr>
                <w:rFonts w:cs="Arial" w:ascii="Arial" w:hAnsi="Arial"/>
                <w:b/>
                <w:bCs/>
                <w:color w:val="0000A0"/>
              </w:rPr>
              <w:t>Подраздел D - Стандарты США на кукурузу</w:t>
            </w:r>
          </w:p>
          <w:p>
            <w:pPr>
              <w:pStyle w:val="Web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деляемые термины</w:t>
            </w:r>
          </w:p>
          <w:p>
            <w:pPr>
              <w:pStyle w:val="Web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. 810.40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пределение кукурузы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, которое содержит 50% или более целых зерен лущеной зубовидной кукурузы и/или лущеной кремнистой кукурузы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a mays L</w:t>
            </w:r>
            <w:r>
              <w:rPr>
                <w:rFonts w:cs="Arial" w:ascii="Arial" w:hAnsi="Arial"/>
                <w:sz w:val="20"/>
                <w:szCs w:val="20"/>
              </w:rPr>
              <w:t xml:space="preserve">.) и не более 10% других зерновых культур, на которые установлены стандарты по Акту о стандартах США на зерно. </w:t>
            </w:r>
          </w:p>
          <w:p>
            <w:pPr>
              <w:pStyle w:val="Web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. 810.40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пределение других терминов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а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итая кукур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. Весь материал, который легко проходит через сито с круглыми отверстиями 12/64 и через сито с круглыми отверстиями 6/64 в соответствии с методиками, предписываемыми инструкциями Федеральной инспекции зерна. 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итая кукуруза и сорная прим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. Весь материал, который легко проходит через сито с круглыми отверстиями 12/64 и весь материал, отличный от кукурузы, который остается в просеянном образце после просеивания в соответствии с методиками, предписываемыми инструкциями Федеральной инспекции зерна. 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лассы</w:t>
            </w:r>
            <w:r>
              <w:rPr>
                <w:rFonts w:cs="Arial" w:ascii="Arial" w:hAnsi="Arial"/>
                <w:sz w:val="20"/>
                <w:szCs w:val="20"/>
              </w:rPr>
              <w:t>. Имеется три класса кукурузы: желтозерная кукуруза, белозерная кукуруза и смешанная кукуруза.</w:t>
            </w:r>
          </w:p>
          <w:p>
            <w:pPr>
              <w:pStyle w:val="Web"/>
              <w:ind w:left="1440" w:right="14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Желтозерная кукур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. Кукуруза с желтым цветом зерна, которая содержит не более чем 5,0% кукурузы другого цвета. Желтые зерна кукурузы с незначительным красным оттенком относятся к желтозерной кукурузе. </w:t>
            </w:r>
          </w:p>
          <w:p>
            <w:pPr>
              <w:pStyle w:val="Web"/>
              <w:ind w:left="1440" w:right="14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елозерная кукуруза</w:t>
            </w:r>
            <w:r>
              <w:rPr>
                <w:rFonts w:cs="Arial" w:ascii="Arial" w:hAnsi="Arial"/>
                <w:sz w:val="20"/>
                <w:szCs w:val="20"/>
              </w:rPr>
              <w:t>. Кукуруза с белым цветом зерна, которая содержит не более 2,0% кукурузы другого цвета. Белые зерна кукурузы с незначительным светло-соломенным или розовым оттенком относится к белозерной кукурузе.</w:t>
            </w:r>
          </w:p>
          <w:p>
            <w:pPr>
              <w:pStyle w:val="Web"/>
              <w:ind w:left="1440" w:right="14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мешанная кукуруза</w:t>
            </w:r>
            <w:r>
              <w:rPr>
                <w:rFonts w:cs="Arial" w:ascii="Arial" w:hAnsi="Arial"/>
                <w:sz w:val="20"/>
                <w:szCs w:val="20"/>
              </w:rPr>
              <w:t>. Кукуруза, которая по цвету не соответствует требованиям ни одного из двух классов желтозерной или белозерной кукурузы и включает желтозерную кукурузу с вкраплениями белого цве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г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врежденные зерна</w:t>
            </w:r>
            <w:r>
              <w:rPr>
                <w:rFonts w:cs="Arial" w:ascii="Arial" w:hAnsi="Arial"/>
                <w:sz w:val="20"/>
                <w:szCs w:val="20"/>
              </w:rPr>
              <w:t>. Зерна и части зерен кукурузы, сильно поврежденные неблагоприятными почвенными и погодными условиями, больные, морозобойные, с поврежденным зародышем, поврежденные теплом, насекомыми, плесенью, проросшие или существенно поврежденные иным способом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рная прим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. Весь материал, который легко проходит через сито с круглыми отверстиями 6/64 и весь материал, отличный от кукурузу, который остается на сите с круглыми отверстиями 12/64, в соответствии с методиками, предписываемыми инструкциями Федеральной инспекции зерн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е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врежденные теплом зерна</w:t>
            </w:r>
            <w:r>
              <w:rPr>
                <w:rFonts w:cs="Arial" w:ascii="Arial" w:hAnsi="Arial"/>
                <w:sz w:val="20"/>
                <w:szCs w:val="20"/>
              </w:rPr>
              <w:t>. Зерна или части зерен кукурузы, существенным образом изменившие цвет и поврежденные теплом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ж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и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Web"/>
              <w:ind w:left="1440" w:right="14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ито с круглыми отверстиями 12/64</w:t>
            </w:r>
            <w:r>
              <w:rPr>
                <w:rFonts w:cs="Arial" w:ascii="Arial" w:hAnsi="Arial"/>
                <w:sz w:val="20"/>
                <w:szCs w:val="20"/>
              </w:rPr>
              <w:t>. Металлическое сито толщиной 0,032 дюйма с круглыми перфорированными отверстиями 0,1875 (12/64) дюйма в диаметре, расстояние между центрами которых составляет 1/4 дюйма. Перфорированные отверстия каждого ряда должны быть расположены зигзагообразно относительно смежного ряда.</w:t>
            </w:r>
          </w:p>
          <w:p>
            <w:pPr>
              <w:pStyle w:val="Web"/>
              <w:spacing w:before="280" w:after="0"/>
              <w:ind w:left="1440" w:right="14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ито с круглыми отверстиями 6/64</w:t>
            </w:r>
            <w:r>
              <w:rPr>
                <w:rFonts w:cs="Arial" w:ascii="Arial" w:hAnsi="Arial"/>
                <w:sz w:val="20"/>
                <w:szCs w:val="20"/>
              </w:rPr>
              <w:t>. Металлическое сито толщиной 0,032 дюйма с круглыми перфорированными отверстиями 0,00937 дюйма в диаметре, расстояние между центрами которых составляет 5/35 дюйма. Перфорированные отверстия каждого ряда должны быть расположены зигзагообразно относительно смежного ряда.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ципы, регулирующие применение стандартов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. 810.40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снова для определения признака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ое определение класса, поврежденных зерен, поврежденных теплом зерен, восковой кукурузы, кремнистой кукурузы и кремнистой и зубовидной кукурузы должно быть выполнено на основе зерна после удаления битых зерен и сорной примеси. Определения других признаков, не предусмотренные специально общими положениями, производится на основе исходного зерна, за исключением определения запаха, которое производится либо в исходном зерне, либо в зерне, не содержащем битых зерен и сорной примеси.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ы и требования к классам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ар. 810.404 Классы и требования классов</w:t>
            </w:r>
          </w:p>
          <w:tbl>
            <w:tblPr>
              <w:tblW w:w="895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11"/>
              <w:gridCol w:w="1635"/>
              <w:gridCol w:w="970"/>
              <w:gridCol w:w="1702"/>
              <w:gridCol w:w="1038"/>
              <w:gridCol w:w="1398"/>
            </w:tblGrid>
            <w:tr>
              <w:trPr/>
              <w:tc>
                <w:tcPr>
                  <w:tcW w:w="22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умерационный класс по стандарту США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нимальный тестовый вес</w:t>
                  </w:r>
                </w:p>
              </w:tc>
              <w:tc>
                <w:tcPr>
                  <w:tcW w:w="413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имально допустимое содержание:</w:t>
                  </w:r>
                </w:p>
              </w:tc>
            </w:tr>
            <w:tr>
              <w:trPr/>
              <w:tc>
                <w:tcPr>
                  <w:tcW w:w="22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тов/бушель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г/гл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режденные зерна (проценты)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мена с удаленной оболочкой (проценты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режденные теплом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6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6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8954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54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lineRule="atLeast" w:line="225"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 ЗЕРНА ПО ОБРАЗЦУ - входит зерно кукурузы, которое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54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lineRule="atLeast" w:line="225"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а) Не соответствует требованиям классов 1, 2, 3, 4 или 5; ил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54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lineRule="atLeast" w:line="225"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б) Содержит камни, которые имеют общий вес более чем 0,10% веса образца, 2 или более кусочка стекла, 3 или более семени кроталярии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rotalaria spp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, 2 или более касторовых бобов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Ricinus communis 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, 4 или более частиц неизвестного постороннего вещества (веществ) и вещества (веществ), обычно считающегося вредным или токсичным, 8 или более колючек куколя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Xanthium spp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 или подобных семян, одних или в сочетании с другими, или животных отходов, не более чем 0,20% на 1000 грамм зерен кукурузы; ил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54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lineRule="atLeast" w:line="225"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) Имеет затхлый, плесневый или коммерчески неприемлемый посторонний запах; ил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54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lineRule="atLeast" w:line="225"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г) Самосогревается или имеет ярко выраженное низкое качество.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ые классы и требования к специальным классам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. 810.4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пециальные классы и требования к специальным классам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а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ремнистая кукуруза</w:t>
            </w:r>
            <w:r>
              <w:rPr>
                <w:rFonts w:cs="Arial" w:ascii="Arial" w:hAnsi="Arial"/>
                <w:sz w:val="20"/>
                <w:szCs w:val="20"/>
              </w:rPr>
              <w:t>. Кукуруза, содержащая 95% или более зерен кремнистой кукурузы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ремнистая и зубовидная кукуруза</w:t>
            </w:r>
            <w:r>
              <w:rPr>
                <w:rFonts w:cs="Arial" w:ascii="Arial" w:hAnsi="Arial"/>
                <w:sz w:val="20"/>
                <w:szCs w:val="20"/>
              </w:rPr>
              <w:t>. Кукуруза, состоящая из смеси зерен кремнистой и зубовидной кукурузы, содержащая более чем 5,0%, но менее чем 95% кремнистой кукурузы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осковая кукур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. Кукуруза, содержащая 95% или более восковой кукурузы, в соответствии с методиками, предписываемыми инструкциями Федеральной инспекции зер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11:00Z</dcterms:created>
  <dc:creator>dc</dc:creator>
  <dc:description/>
  <dc:language>en-US</dc:language>
  <cp:lastModifiedBy>dc</cp:lastModifiedBy>
  <dcterms:modified xsi:type="dcterms:W3CDTF">2001-10-05T12:52:00Z</dcterms:modified>
  <cp:revision>1</cp:revision>
  <dc:subject/>
  <dc:title>Официальные стандарты США на зерновыеПодраздел D - Стандарты США на кукурузу</dc:title>
</cp:coreProperties>
</file>