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ГОСУДАРСТВЕННЫЙ СТАНДАРТ СОЮЗА ССР</w:t>
      </w:r>
    </w:p>
    <w:p>
      <w:pPr>
        <w:pStyle w:val="Web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ИНА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ребования при заготовках и поставках</w:t>
      </w:r>
    </w:p>
    <w:p>
      <w:pPr>
        <w:pStyle w:val="Web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verlasting pea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Pequirements for state purchases and deliveries</w:t>
      </w:r>
    </w:p>
    <w:p>
      <w:pPr>
        <w:pStyle w:val="Web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ОСТ 10419-88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распространяется на семена чины, заготовляемые и поставляемые государственной заготовительной системой для переработки в комбикорма и на кормовые цели.</w:t>
      </w:r>
    </w:p>
    <w:p>
      <w:pPr>
        <w:pStyle w:val="Web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ТИПЫ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В зависимости от цвета и размера семян чину подразделяют на типы, указанные в табл. 1.</w:t>
      </w:r>
    </w:p>
    <w:p>
      <w:pPr>
        <w:pStyle w:val="Web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аблица 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22"/>
        <w:gridCol w:w="3317"/>
      </w:tblGrid>
      <w:tr>
        <w:trPr/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типа</w:t>
            </w:r>
          </w:p>
        </w:tc>
        <w:tc>
          <w:tcPr>
            <w:tcW w:w="4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а семян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семян другого типа, %, не более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овато-белого цвета, иногда с зеленоватым оттенком, клиновидной формы, сплющенные против зародыша, по форме напоминающие зуб.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семян от 4 до 8 мм с преобладанием 5-7 мм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окрашенные: серого, коричневого или красного цвета с разнообразным рисунком, форма семян такая же, как у семян 1 типа, но меньшего размера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Web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ТЕХНИЧЕСКИЕ ТРЕБОВАНИЯ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Базисные нормы, в соответствии с которыми производят расчет за заготовляемые семена чины, указаны в табл. 2.</w:t>
      </w:r>
    </w:p>
    <w:p>
      <w:pPr>
        <w:pStyle w:val="Web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аблица 2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2442"/>
      </w:tblGrid>
      <w:tr>
        <w:trPr/>
        <w:tc>
          <w:tcPr>
            <w:tcW w:w="5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5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, %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ная примесь, %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новая примесь (без учета целых здоровых семян фасоли, гороха, нута, чечевицы, сои, и кормовых бобов), %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женность вредителями хлебных запасов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</w:tr>
    </w:tbl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Ограничительные нормы для заготовляемых семян чины указаны в табл. 3.</w:t>
      </w:r>
    </w:p>
    <w:p>
      <w:pPr>
        <w:pStyle w:val="Web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аблица 3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2171"/>
      </w:tblGrid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, %, не более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ная примесь, %, не более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ька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дная примесь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исле вредной примеси: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ынья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чак ползучий, софора лисохвостная, термопсис ланцетный (по совокупности)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ель разноцветный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иотроп опушеноплодный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ходесма седая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новая примесь (без учета целых и здоровых семян фасоли, гороха, нута, чечевицы, сои и кормовых бобов), %, не более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роросшие семена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женность вредителями хлебных запасов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, кроме зараженности клещом</w:t>
            </w:r>
          </w:p>
        </w:tc>
      </w:tr>
    </w:tbl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Ограничительные нормы для поставляемых семян чины указаны в табл. 4.</w:t>
      </w:r>
    </w:p>
    <w:p>
      <w:pPr>
        <w:pStyle w:val="Web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аблица 4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2171"/>
      </w:tblGrid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, %, не более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ная примесь, %, не более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: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ьная примесь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дная примесь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исле вредной примеси гелиотроп опушенноплодный и триходесма седая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новая примесь (без учета целых и здоровых семян фасоли, гороха, нута, чечевицы, сои и кормовых бобов), %, не более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женность вредителями хлебных запасов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, кроме зараженности клещом не выше 1 степени</w:t>
            </w:r>
          </w:p>
        </w:tc>
      </w:tr>
    </w:tbl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Заготовляемые и поставляемые семена чины должны быть в здоровом, негреющемся состоянии, иметь запах и цвет, свойственные нормальным семенам (без затхлого, плесневого и постороннего запахов)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таточные количества пестицидов в семенах чины не должны превышать максимально допустимых уровней, утвержденных Министерством здравоохранения СССР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Состав основных семян, сорной и зерновой примеси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1. К основным семенам относят целые и поврежденные семена чины, по характеру повреждений и выполненности не относящиеся к сорной или зерновой примеси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2. К сорной примеси относят: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ь проход через сито с отверстиями диаметром 2.0 мм;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статке на сите с отверстиями диаметром 2.0 мм: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еральную примесь - гальку, шлак, руду, комочки земли и т.п.;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ческую примесь - пленки, части стеблей, листьев, оболочек и т.п.;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ена всех дикорастущих растений;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ена всех культурных растений, за исключением неиспорченных семян фасоли, гороха, нута, чечевицы, сои и кормовых бобов, относимых к зерновой примеси;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дную примесь - головню, спорынью, гелиотроп опушенноплодный, вязель разноцветный, горчак ползучий, софору лисохвостную, термопсис ланцетный (мышатник), семена, пораженные нематодой, плевел опьяняющий, триходесму седую;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рченные семена чины, фасоли, гороха, нута, чечевицы, сои, кормовых бобов - полностью деформированные и (или) с полностью измененным цветом семядолей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3. К зерновой примеси относят в остатке на сите с отверстиями диаметром 2.0 мм: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емена чины: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ъеденные и битые, если осталось менее половины семени;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режденные зерновкой;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росшие - семена с вышедшим наружу ростком и (или) корешком или с утраченным ростком и (или) корешком, но деформированные, с явно измененным цветом оболочки вследствие прорастания;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леные;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зрелые;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режденные - семена чины с частично измененным цветом семядолей в результате самосогревания, сушки и поражения болезнями (загнившие, заплесневевшие);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неиспорченные семена фасоли, гороха, нута, чечевицы, сои и кормовых бобов.</w:t>
      </w:r>
    </w:p>
    <w:p>
      <w:pPr>
        <w:pStyle w:val="Web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ПРИЕМКА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Правила приемки - по ГОСТ 13586.3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Чину, содержащую примесь семян и зерен других культурных растений более 15,0 % от массы семян вместе с примесями, принимают как смесь чины с другими культурами с указанием состава в процентах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Чина с содержанием испорченных и поврежденных семян, относимых соответственно к сорной или зерновой примеси, более 1,0%, должна сопровождаться заключением органов ветеринарной службы Госагропрома СССР о возможности ее использования на кормовые цели с указанием, на какие виды комбикормов и в каком соотношении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Семена чины 1 типа, потерявшие в результате неблагоприятных погодных условий во время уборки свой естественный цвет (потемневшие, побуревшие, а также с темными пятнами различной величины на поверхности оболочки), принимают как "потемневшие"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Контроль за остаточными количествами пестицидов проводят в соответствии с порядком, установленным Госагропромом СССР по согласованию с Министерством здравоохранения СССР.</w:t>
      </w:r>
    </w:p>
    <w:p>
      <w:pPr>
        <w:pStyle w:val="Web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МЕТОДЫ ОПРЕДЕЛЕНИЯ КАЧЕСТВА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тбор проб - по ГОСТ 13586.3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Определение запаха и цвета - по ГОСТ 10967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Определение влажности - по ГОСТ 13586.5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Определение сорной и зерновой примеси - по ГОСТ 13586.2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Определение зараженности вредителями хлебных запасов - по ГОСТ 13586.4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 Определение типового состава - по ГОСТ 10940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 Определение пестицидов - по методам, утвержденным Минздравом СССР.</w:t>
      </w:r>
    </w:p>
    <w:p>
      <w:pPr>
        <w:pStyle w:val="Web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ТРАНСПОРТИРОВАНИЕ И ХРАНЕНИЕ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Чину размещают, транспортируют и хранят в чистых, сухих, без постороннего запаха, не зараженных вредителями хлебных запасов транспортных средствах и зернохранилищах в соответствии с правилами перевозок, действующими на данном виде транспорта, санитарными правилами и условиями хранения, утвержденными в установленном порядке.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При размещении, транспортировании и хранении семян чины учитывают следующие состояния: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 влажности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274"/>
      </w:tblGrid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ояние</w:t>
            </w:r>
          </w:p>
        </w:tc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жность, %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е</w:t>
            </w:r>
          </w:p>
        </w:tc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4,0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й сухости</w:t>
            </w:r>
          </w:p>
        </w:tc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 - 16,0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е </w:t>
            </w:r>
          </w:p>
        </w:tc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 - 18,0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ое</w:t>
            </w:r>
          </w:p>
        </w:tc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 и более</w:t>
            </w:r>
          </w:p>
        </w:tc>
      </w:tr>
    </w:tbl>
    <w:p>
      <w:pPr>
        <w:pStyle w:val="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 засоренности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ояние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рная примесь, %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рновая примесь, %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е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,0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0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й чистоты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 - 3,0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 - 8,0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ное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 и более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 и более</w:t>
            </w:r>
          </w:p>
        </w:tc>
      </w:tr>
    </w:tbl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"Потемневшую" чину размещают, транспортируют и хранят отдельно.</w:t>
      </w:r>
    </w:p>
    <w:p>
      <w:pPr>
        <w:pStyle w:val="Web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ОННЫЕ ДАННЫЕ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РАЗРАБОТАН И ВНЕСЕН Министерством хлебопродуктов СССР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ЧИКИ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С. Зелинский, К.А. Чурусов, Р.З. Гуревич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УТВЕРЖДЕН И ВВЕДЕН В ДЕЙСТВИЕ Постановлением Государственного комитета СССР по стандартам от 21.12.88 № 4357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ЗАМЕН ГОСТ 10419-74</w:t>
      </w:r>
    </w:p>
    <w:p>
      <w:pPr>
        <w:pStyle w:val="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ССЫЛОЧНЫЕ НОРМАТИВНО-ТЕХНИЧЕСКИЕ ДОКУМЕНТЫ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1834"/>
      </w:tblGrid>
      <w:tr>
        <w:trPr/>
        <w:tc>
          <w:tcPr>
            <w:tcW w:w="4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чение НТД, на которых дана ссылка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0940-64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0967-75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3586.2-81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3586.3-83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; 4.1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3586.4-83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3586.5-85</w:t>
            </w:r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3:15:00Z</dcterms:created>
  <dc:creator>olya</dc:creator>
  <dc:description/>
  <dc:language>en-US</dc:language>
  <cp:lastModifiedBy>olya</cp:lastModifiedBy>
  <dcterms:modified xsi:type="dcterms:W3CDTF">2001-10-05T13:21:00Z</dcterms:modified>
  <cp:revision>1</cp:revision>
  <dc:subject/>
  <dc:title>ГОСУДАРСТВЕННЫЙ СТАНДАРТ СОЮЗА ССР</dc:title>
</cp:coreProperties>
</file>