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ДСТУ 3769-98: </w:t>
      </w:r>
    </w:p>
    <w:p>
      <w:pPr>
        <w:pStyle w:val="Heading1"/>
        <w:jc w:val="center"/>
        <w:rPr>
          <w:lang w:val="en-US"/>
        </w:rPr>
      </w:pPr>
      <w:r>
        <w:rPr/>
        <w:t>Ячмень</w:t>
      </w:r>
    </w:p>
    <w:p>
      <w:pPr>
        <w:pStyle w:val="Heading1"/>
        <w:jc w:val="center"/>
        <w:rPr/>
      </w:pPr>
      <w:r>
        <w:rPr/>
        <w:t>Технические услов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УКРАИНЫ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ЯЧМЕНЬ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ЯЧМІНЬ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ічні умови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ARLEY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bCs/>
          <w:lang w:val="en-US"/>
        </w:rPr>
        <w:t xml:space="preserve">Specifications </w:t>
      </w:r>
    </w:p>
    <w:p>
      <w:pPr>
        <w:pStyle w:val="Normal"/>
        <w:jc w:val="right"/>
        <w:rPr/>
      </w:pPr>
      <w:r>
        <w:rPr/>
        <w:t>ДСТУ</w:t>
      </w:r>
      <w:r>
        <w:rPr>
          <w:lang w:val="en-US"/>
        </w:rPr>
        <w:t xml:space="preserve"> 3769-98 </w:t>
      </w:r>
    </w:p>
    <w:p>
      <w:pPr>
        <w:pStyle w:val="Normal"/>
        <w:jc w:val="right"/>
        <w:rPr/>
      </w:pPr>
      <w:r>
        <w:rPr/>
        <w:t xml:space="preserve">Дата введения 1998—07—01 </w:t>
      </w:r>
    </w:p>
    <w:p>
      <w:pPr>
        <w:pStyle w:val="Normal"/>
        <w:rPr/>
      </w:pPr>
      <w:r>
        <w:rPr/>
        <w:t xml:space="preserve">РАЗРАБОТАН Киевским институтом хлебопродуктов Министерства агропромышленного комплекса Украины, Институтом растениеводства им. В. Я. Юрьева УААН, Центральной лабораторией Государственной комиссии Украины по испытанию и охране сортов растений, Государственной хлебной инспекцией Министерства агропромышленного комплекса Украины </w:t>
      </w:r>
    </w:p>
    <w:p>
      <w:pPr>
        <w:pStyle w:val="Normal"/>
        <w:rPr/>
      </w:pPr>
      <w:r>
        <w:rPr/>
        <w:t xml:space="preserve">ВНЕСЕН Техническим комитетом по стандартизации ТК—41 “Зерновые культуры и продукты их переработки”. </w:t>
      </w:r>
    </w:p>
    <w:p>
      <w:pPr>
        <w:pStyle w:val="Normal"/>
        <w:rPr/>
      </w:pPr>
      <w:r>
        <w:rPr/>
        <w:t xml:space="preserve">УТВЕРЖДЕН И ВВЕДЕН В ДЕЙСТВИЕ приказом Госстандарта Украины от 26 июня 1998 г. № 450 </w:t>
      </w:r>
    </w:p>
    <w:p>
      <w:pPr>
        <w:pStyle w:val="Normal"/>
        <w:rPr/>
      </w:pPr>
      <w:r>
        <w:rPr/>
        <w:t xml:space="preserve">ВВЕДЕН ВПЕРВЫЕ с отменой в Украине ГОСТ 5060—86, ГОСТ 28672—90 </w:t>
      </w:r>
    </w:p>
    <w:p>
      <w:pPr>
        <w:pStyle w:val="Normal"/>
        <w:rPr>
          <w:b/>
          <w:b/>
          <w:bCs/>
        </w:rPr>
      </w:pPr>
      <w:r>
        <w:rPr/>
        <w:t xml:space="preserve">РАЗРАБОТЧИКИ: </w:t>
      </w:r>
      <w:r>
        <w:rPr>
          <w:b/>
          <w:bCs/>
        </w:rPr>
        <w:t>Г. Д. Гуменюк</w:t>
      </w:r>
      <w:r>
        <w:rPr/>
        <w:t xml:space="preserve">,д-р с.-х. наук; </w:t>
      </w:r>
      <w:r>
        <w:rPr>
          <w:b/>
          <w:bCs/>
        </w:rPr>
        <w:t>В. И. Левченко</w:t>
      </w:r>
      <w:r>
        <w:rPr/>
        <w:t xml:space="preserve">,канд. техн. наук; </w:t>
      </w:r>
      <w:r>
        <w:rPr>
          <w:b/>
          <w:bCs/>
        </w:rPr>
        <w:t>В. Я. Бурцев</w:t>
      </w:r>
      <w:r>
        <w:rPr/>
        <w:t xml:space="preserve">,канд. биол. наук; </w:t>
      </w:r>
      <w:r>
        <w:rPr>
          <w:b/>
          <w:bCs/>
        </w:rPr>
        <w:t>Л. В. Бондаренко</w:t>
      </w:r>
      <w:r>
        <w:rPr/>
        <w:t xml:space="preserve">,канд. с.-х. наук; </w:t>
      </w:r>
      <w:r>
        <w:rPr>
          <w:b/>
          <w:bCs/>
        </w:rPr>
        <w:t>Н. М. Острик</w:t>
      </w:r>
      <w:r>
        <w:rPr/>
        <w:t xml:space="preserve">,канд. с.-х. наук; </w:t>
      </w:r>
      <w:r>
        <w:rPr>
          <w:b/>
          <w:bCs/>
        </w:rPr>
        <w:t>Л. Д. Парминская, В. В. Корниенко, А. В. Данилевская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. ОБЛАСТЬ ПРИМЕНЕНИЯ </w:t>
      </w:r>
    </w:p>
    <w:p>
      <w:pPr>
        <w:pStyle w:val="Normal"/>
        <w:rPr/>
      </w:pPr>
      <w:r>
        <w:rPr/>
        <w:t xml:space="preserve">Настоящий стандарт распространяется на зерно ячменя, заготовляемое субъектами предпринимательской деятельности всех форм собственности и поставляемое для продовольственных, технических, кормовых целей, пивоваренной промышленности и экспорта. </w:t>
      </w:r>
    </w:p>
    <w:p>
      <w:pPr>
        <w:pStyle w:val="Normal"/>
        <w:rPr/>
      </w:pPr>
      <w:r>
        <w:rPr/>
        <w:t xml:space="preserve">Обязательные требования к зерну ячменя, обеспечивающие безопасность жизни и здоровья населения, животных и окружающей среды, изложены в 4.1, 4.2 (состояние, запах, цвет зерна, сорная, минеральная и вредная примеси, фузариозные и головневые зерна, куколь, зараженность вредителями); 5.1 (токсичные элементы, микотоксины и пестициды); 5.2, 5.3, 5.4 (требования безопасности и охраны окружающей среды). </w:t>
      </w:r>
    </w:p>
    <w:p>
      <w:pPr>
        <w:pStyle w:val="Normal"/>
        <w:rPr>
          <w:b/>
          <w:b/>
          <w:bCs/>
        </w:rPr>
      </w:pPr>
      <w:r>
        <w:rPr/>
        <w:t xml:space="preserve">Стандарт не распространяется на ячмень семенной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НОРМАТИВНЫЕ ССЫЛКИ </w:t>
      </w:r>
    </w:p>
    <w:p>
      <w:pPr>
        <w:pStyle w:val="Normal"/>
        <w:rPr/>
      </w:pPr>
      <w:r>
        <w:rPr/>
        <w:t xml:space="preserve">В настоящем стандарте имеются ссылки на следующие стандарты: </w:t>
      </w:r>
    </w:p>
    <w:p>
      <w:pPr>
        <w:pStyle w:val="Normal"/>
        <w:rPr/>
      </w:pPr>
      <w:r>
        <w:rPr/>
        <w:t xml:space="preserve">ДСТУ 2422—94 Зерно заготовляемое и поставляемое. Термины и определения </w:t>
      </w:r>
    </w:p>
    <w:p>
      <w:pPr>
        <w:pStyle w:val="Normal"/>
        <w:rPr/>
      </w:pPr>
      <w:r>
        <w:rPr/>
        <w:t xml:space="preserve">ГОСТ 17.2.3.02—78 Охрана природы. Атмосфера. Правила установления допустимых выбросов вредных веществ промышленными предприятиями </w:t>
      </w:r>
    </w:p>
    <w:p>
      <w:pPr>
        <w:pStyle w:val="Normal"/>
        <w:rPr/>
      </w:pPr>
      <w:r>
        <w:rPr/>
        <w:t xml:space="preserve">ГОСТ 10840—64 Зерно. Методы определения натуры </w:t>
      </w:r>
    </w:p>
    <w:p>
      <w:pPr>
        <w:pStyle w:val="Normal"/>
        <w:rPr/>
      </w:pPr>
      <w:r>
        <w:rPr/>
        <w:t xml:space="preserve">ГОСТ 10842—89 Зерно. Метод определения массы 1000 зерен </w:t>
      </w:r>
    </w:p>
    <w:p>
      <w:pPr>
        <w:pStyle w:val="Normal"/>
        <w:rPr/>
      </w:pPr>
      <w:r>
        <w:rPr/>
        <w:t xml:space="preserve">ГОСТ 10846—91 Зерно и продукты его переработки, Метод определения белка </w:t>
      </w:r>
    </w:p>
    <w:p>
      <w:pPr>
        <w:pStyle w:val="Normal"/>
        <w:rPr/>
      </w:pPr>
      <w:r>
        <w:rPr/>
        <w:t xml:space="preserve">ГОСТ 10967—90 Зерно. Методы определения запаха и цвета </w:t>
      </w:r>
    </w:p>
    <w:p>
      <w:pPr>
        <w:pStyle w:val="Normal"/>
        <w:rPr/>
      </w:pPr>
      <w:r>
        <w:rPr/>
        <w:t xml:space="preserve">ГОСТ 10968—88 Зерно. Метод определения энергии прорастания и способности прорастания </w:t>
      </w:r>
    </w:p>
    <w:p>
      <w:pPr>
        <w:pStyle w:val="Normal"/>
        <w:rPr/>
      </w:pPr>
      <w:r>
        <w:rPr/>
        <w:t xml:space="preserve">ГОСТ 12039—82 Семена сельскохозяйственных культур. Методы определения жизнеспособности </w:t>
      </w:r>
    </w:p>
    <w:p>
      <w:pPr>
        <w:pStyle w:val="Normal"/>
        <w:rPr/>
      </w:pPr>
      <w:r>
        <w:rPr/>
        <w:t xml:space="preserve">ГОСТ 12136—77 Зерно. Метод определения экстрактивности ячменя </w:t>
      </w:r>
    </w:p>
    <w:p>
      <w:pPr>
        <w:pStyle w:val="Normal"/>
        <w:rPr/>
      </w:pPr>
      <w:r>
        <w:rPr/>
        <w:t xml:space="preserve">ГОСТ 13496.11—74 Зерно. Методы определения содержания спор головневых грибов </w:t>
      </w:r>
    </w:p>
    <w:p>
      <w:pPr>
        <w:pStyle w:val="Normal"/>
        <w:rPr/>
      </w:pPr>
      <w:r>
        <w:rPr/>
        <w:t xml:space="preserve">ГОСТ 13496.20—87 Комбикорма, комбикормовое сырье. Метод определения остаточных количеств пестицидов </w:t>
      </w:r>
    </w:p>
    <w:p>
      <w:pPr>
        <w:pStyle w:val="Normal"/>
        <w:rPr/>
      </w:pPr>
      <w:r>
        <w:rPr/>
        <w:t xml:space="preserve">ГОСТ 13586.2—81 Зерно. Методы определения содержания сорной, зерновой, особо учитываемой примесей, мелких зерен и крупности </w:t>
      </w:r>
    </w:p>
    <w:p>
      <w:pPr>
        <w:pStyle w:val="Normal"/>
        <w:rPr/>
      </w:pPr>
      <w:r>
        <w:rPr/>
        <w:t xml:space="preserve">ГОСТ 13586.3—83 Зерно. Правила приемки и методы отбора проб </w:t>
      </w:r>
    </w:p>
    <w:p>
      <w:pPr>
        <w:pStyle w:val="Normal"/>
        <w:rPr/>
      </w:pPr>
      <w:r>
        <w:rPr/>
        <w:t xml:space="preserve">ГОСТ 13586.4—83 Зерно. Методы определения зараженности и поврежденности вредителями </w:t>
      </w:r>
    </w:p>
    <w:p>
      <w:pPr>
        <w:pStyle w:val="Normal"/>
        <w:rPr/>
      </w:pPr>
      <w:r>
        <w:rPr/>
        <w:t xml:space="preserve">ГОСТ 13586.5—93 Зерно. Метод определения влажности </w:t>
      </w:r>
    </w:p>
    <w:p>
      <w:pPr>
        <w:pStyle w:val="Normal"/>
        <w:rPr/>
      </w:pPr>
      <w:r>
        <w:rPr/>
        <w:t xml:space="preserve">ГОСТ 26927—86 Сырье и продукты пищевые. Методы определения ртути </w:t>
      </w:r>
    </w:p>
    <w:p>
      <w:pPr>
        <w:pStyle w:val="Normal"/>
        <w:rPr/>
      </w:pPr>
      <w:r>
        <w:rPr/>
        <w:t xml:space="preserve">ГОСТ 26929—94 Сырье и продукты пищевые. Подготовка проб. Минерализация для определения содержания токсичных элементов </w:t>
      </w:r>
    </w:p>
    <w:p>
      <w:pPr>
        <w:pStyle w:val="Normal"/>
        <w:rPr/>
      </w:pPr>
      <w:r>
        <w:rPr/>
        <w:t xml:space="preserve">ГОСТ 26930—86 Сырье и продукты пищевые. Метод определения мышьяка </w:t>
      </w:r>
    </w:p>
    <w:p>
      <w:pPr>
        <w:pStyle w:val="Normal"/>
        <w:rPr/>
      </w:pPr>
      <w:r>
        <w:rPr/>
        <w:t xml:space="preserve">ГОСТ 26931—86 Сырье и продукты пищевые. Методы определения меди </w:t>
      </w:r>
    </w:p>
    <w:p>
      <w:pPr>
        <w:pStyle w:val="Normal"/>
        <w:rPr/>
      </w:pPr>
      <w:r>
        <w:rPr/>
        <w:t xml:space="preserve">ГОСТ 26932—86 Сырье и продукты пищевые. Методы определения свинца </w:t>
      </w:r>
    </w:p>
    <w:p>
      <w:pPr>
        <w:pStyle w:val="Normal"/>
        <w:rPr/>
      </w:pPr>
      <w:r>
        <w:rPr/>
        <w:t xml:space="preserve">ГОСТ 26933—86 Сырье и продукты пищевые. Методы определения кадмия </w:t>
      </w:r>
    </w:p>
    <w:p>
      <w:pPr>
        <w:pStyle w:val="Normal"/>
        <w:rPr/>
      </w:pPr>
      <w:r>
        <w:rPr/>
        <w:t xml:space="preserve">ГОСТ 26934—86 Сырье и продукты пищевые. Методы определения цинка </w:t>
      </w:r>
    </w:p>
    <w:p>
      <w:pPr>
        <w:pStyle w:val="Normal"/>
        <w:rPr/>
      </w:pPr>
      <w:r>
        <w:rPr/>
        <w:t xml:space="preserve">ГОСТ 28001—88 Зерно фуражное, продукты его переработки, комбикорма. Методы определения микотоксинов: Т-2 токсина, зеараленона (Ф-2) и охратоксина А </w:t>
      </w:r>
    </w:p>
    <w:p>
      <w:pPr>
        <w:pStyle w:val="Normal"/>
        <w:rPr/>
      </w:pPr>
      <w:r>
        <w:rPr/>
        <w:t xml:space="preserve">ГОСТ 28396—89 Зерновое сырье, комбикорма. Методы определения патулина </w:t>
      </w:r>
    </w:p>
    <w:p>
      <w:pPr>
        <w:pStyle w:val="Normal"/>
        <w:rPr/>
      </w:pPr>
      <w:r>
        <w:rPr/>
        <w:t xml:space="preserve">ГОСТ 28666.1—90 (ISO 6639/1—86) Зерновые и бобовые. Определение скрытой зараженности насекомыми. Часть 1. Общие положения </w:t>
      </w:r>
    </w:p>
    <w:p>
      <w:pPr>
        <w:pStyle w:val="Normal"/>
        <w:rPr/>
      </w:pPr>
      <w:r>
        <w:rPr/>
        <w:t xml:space="preserve">ГОСТ 28666.2—90 (ISO 6639/2—86) Зерновые и бобовые. Определение скрытой зараженности насекомыми. Часть 2. Отбор проб </w:t>
      </w:r>
    </w:p>
    <w:p>
      <w:pPr>
        <w:pStyle w:val="Normal"/>
        <w:rPr/>
      </w:pPr>
      <w:r>
        <w:rPr/>
        <w:t xml:space="preserve">ГОСТ 28666.3—90 (ISO 6639/3—86) Зерновые и бобовые. Определение скрытой зараженности насекомыми. Часть 3. Контрольный метод </w:t>
      </w:r>
    </w:p>
    <w:p>
      <w:pPr>
        <w:pStyle w:val="Normal"/>
        <w:rPr/>
      </w:pPr>
      <w:r>
        <w:rPr/>
        <w:t xml:space="preserve">ГОСТ 28666.4—90 (ISO 6639/4—86) Зерновые и бобовые. Определение скрытой зараженности насекомыми. Часть 4. Ускоренные методы </w:t>
      </w:r>
    </w:p>
    <w:p>
      <w:pPr>
        <w:pStyle w:val="Normal"/>
        <w:rPr/>
      </w:pPr>
      <w:r>
        <w:rPr/>
        <w:t xml:space="preserve">ГОСТ 29143—91 (ISO 712—85) Зерно и зернопродукты. Определение влажности (рабочий контрольный метод) </w:t>
      </w:r>
    </w:p>
    <w:p>
      <w:pPr>
        <w:pStyle w:val="Normal"/>
        <w:rPr/>
      </w:pPr>
      <w:r>
        <w:rPr/>
        <w:t xml:space="preserve">ГОСТ 29144—91 (ISO 711—85) Зерно и зернопродукты. Определение влажности (базовый контрольный метод)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ПРЕДЕЛЕНИЯ</w:t>
      </w:r>
    </w:p>
    <w:p>
      <w:pPr>
        <w:pStyle w:val="Normal"/>
        <w:rPr/>
      </w:pPr>
      <w:r>
        <w:rPr/>
        <w:t xml:space="preserve">Термины, применяемые в настоящем стандарте и их определения — согласно ДСТУ 2422. </w:t>
      </w:r>
    </w:p>
    <w:p>
      <w:pPr>
        <w:pStyle w:val="Normal"/>
        <w:rPr/>
      </w:pPr>
      <w:r>
        <w:rPr/>
        <w:t xml:space="preserve">3.1 </w:t>
      </w:r>
      <w:r>
        <w:rPr>
          <w:b/>
          <w:bCs/>
        </w:rPr>
        <w:t>Примеси</w:t>
      </w:r>
      <w:r>
        <w:rPr/>
        <w:t xml:space="preserve"> — поврежденные зерна ячменя, все органические и неорганические вещества, а также зерна других культур и семена сорняков. Примеси разделяются на сорную и зерновую. </w:t>
      </w:r>
    </w:p>
    <w:p>
      <w:pPr>
        <w:pStyle w:val="Normal"/>
        <w:rPr/>
      </w:pPr>
      <w:r>
        <w:rPr/>
        <w:t xml:space="preserve">3.1.1 К сорной примеси относят: </w:t>
      </w:r>
    </w:p>
    <w:p>
      <w:pPr>
        <w:pStyle w:val="Normal"/>
        <w:rPr/>
      </w:pPr>
      <w:r>
        <w:rPr/>
        <w:t xml:space="preserve">3.1.1.1 </w:t>
      </w:r>
      <w:r>
        <w:rPr>
          <w:b/>
          <w:bCs/>
        </w:rPr>
        <w:t>Минеральную примесь</w:t>
      </w:r>
      <w:r>
        <w:rPr/>
        <w:t xml:space="preserve">— примесь минерального происхождения (песок, комочки земли, галька, шлак, руда и др.). </w:t>
      </w:r>
    </w:p>
    <w:p>
      <w:pPr>
        <w:pStyle w:val="Normal"/>
        <w:rPr/>
      </w:pPr>
      <w:r>
        <w:rPr/>
        <w:t xml:space="preserve">3.1.1.2 </w:t>
      </w:r>
      <w:r>
        <w:rPr>
          <w:b/>
          <w:bCs/>
        </w:rPr>
        <w:t>Органическую примесь</w:t>
      </w:r>
      <w:r>
        <w:rPr/>
        <w:t xml:space="preserve"> — примесь растительного происхождения (частички стеблей, листьев, стержни колосьев, остяки, пленки, остатки вредителей и семена дикорастущих неядовитых растений). </w:t>
      </w:r>
    </w:p>
    <w:p>
      <w:pPr>
        <w:pStyle w:val="Normal"/>
        <w:rPr/>
      </w:pPr>
      <w:r>
        <w:rPr/>
        <w:t xml:space="preserve">3.1.1.3 </w:t>
      </w:r>
      <w:r>
        <w:rPr>
          <w:b/>
          <w:bCs/>
        </w:rPr>
        <w:t>Вредную примесь</w:t>
      </w:r>
      <w:r>
        <w:rPr/>
        <w:t xml:space="preserve"> — примесь растительного происхождения, вредную для здоровья человека и животных (головня, спорынья, горчак ползучий, вязель разноцветный, софора лисохвостая, плевел опьяняющий, гелиотроп опушеноплодный, триходесма седая, зерна, поврежденные нематодой), </w:t>
      </w:r>
    </w:p>
    <w:p>
      <w:pPr>
        <w:pStyle w:val="Normal"/>
        <w:rPr/>
      </w:pPr>
      <w:r>
        <w:rPr/>
        <w:t xml:space="preserve">3.1.1.4 </w:t>
      </w:r>
      <w:r>
        <w:rPr>
          <w:b/>
          <w:bCs/>
        </w:rPr>
        <w:t>Фузариозное зерно</w:t>
      </w:r>
      <w:r>
        <w:rPr/>
        <w:t xml:space="preserve"> — зерно, пораженное грибами рода фузариум, белесоватое, иногда с пятнами оранжево-розового цвета, легковесное, щуплое, нежизнеспособное. </w:t>
      </w:r>
    </w:p>
    <w:p>
      <w:pPr>
        <w:pStyle w:val="Normal"/>
        <w:rPr/>
      </w:pPr>
      <w:r>
        <w:rPr/>
        <w:t xml:space="preserve">3.1.1.5 </w:t>
      </w:r>
      <w:r>
        <w:rPr>
          <w:b/>
          <w:bCs/>
        </w:rPr>
        <w:t>Испорченное зерно</w:t>
      </w:r>
      <w:r>
        <w:rPr/>
        <w:t xml:space="preserve"> — зерно с явно испорченным эндоспермом от коричневого до черного цвета. </w:t>
      </w:r>
    </w:p>
    <w:p>
      <w:pPr>
        <w:pStyle w:val="Normal"/>
        <w:rPr/>
      </w:pPr>
      <w:r>
        <w:rPr/>
        <w:t xml:space="preserve">3.1.2 К зерновой примеси относят: </w:t>
      </w:r>
    </w:p>
    <w:p>
      <w:pPr>
        <w:pStyle w:val="Normal"/>
        <w:rPr/>
      </w:pPr>
      <w:r>
        <w:rPr/>
        <w:t xml:space="preserve">3.1.2.1 </w:t>
      </w:r>
      <w:r>
        <w:rPr>
          <w:b/>
          <w:bCs/>
        </w:rPr>
        <w:t xml:space="preserve">Битое зерно </w:t>
      </w:r>
      <w:r>
        <w:rPr/>
        <w:t xml:space="preserve">— части зерна, образовавшиеся в результате механического действия. </w:t>
      </w:r>
    </w:p>
    <w:p>
      <w:pPr>
        <w:pStyle w:val="Normal"/>
        <w:rPr/>
      </w:pPr>
      <w:r>
        <w:rPr/>
        <w:t xml:space="preserve">3.1.2.2 </w:t>
      </w:r>
      <w:r>
        <w:rPr>
          <w:b/>
          <w:bCs/>
        </w:rPr>
        <w:t>Щуплое зерно</w:t>
      </w:r>
      <w:r>
        <w:rPr/>
        <w:t xml:space="preserve"> — зерно ненаполненное, морщинистое, легковесное, деформированное вследствие неблагоприятных условий развития и созревания. </w:t>
      </w:r>
    </w:p>
    <w:p>
      <w:pPr>
        <w:pStyle w:val="Normal"/>
        <w:rPr/>
      </w:pPr>
      <w:r>
        <w:rPr/>
        <w:t xml:space="preserve">3.1.2.3 </w:t>
      </w:r>
      <w:r>
        <w:rPr>
          <w:b/>
          <w:bCs/>
        </w:rPr>
        <w:t>Давленное зерно</w:t>
      </w:r>
      <w:r>
        <w:rPr/>
        <w:t xml:space="preserve"> — зерно деформированное, сплющенное в результате механического действия. </w:t>
      </w:r>
    </w:p>
    <w:p>
      <w:pPr>
        <w:pStyle w:val="Normal"/>
        <w:rPr/>
      </w:pPr>
      <w:r>
        <w:rPr/>
        <w:t xml:space="preserve">3.1.2.4 </w:t>
      </w:r>
      <w:r>
        <w:rPr>
          <w:b/>
          <w:bCs/>
        </w:rPr>
        <w:t xml:space="preserve">Недозревшее зерно </w:t>
      </w:r>
      <w:r>
        <w:rPr/>
        <w:t xml:space="preserve">— зерно, не достигшее полной зрелости с зеленоватым оттенком, легко деформирующееся при надавливании. </w:t>
      </w:r>
    </w:p>
    <w:p>
      <w:pPr>
        <w:pStyle w:val="Normal"/>
        <w:rPr/>
      </w:pPr>
      <w:r>
        <w:rPr/>
        <w:t xml:space="preserve">3.1.2.5 </w:t>
      </w:r>
      <w:r>
        <w:rPr>
          <w:b/>
          <w:bCs/>
        </w:rPr>
        <w:t xml:space="preserve">Проросшее зерно </w:t>
      </w:r>
      <w:r>
        <w:rPr/>
        <w:t xml:space="preserve">— зерно с корешком или ростком, вышедшими за пределы оболочки, или с ростком, разорвавшим оболочку, но не вышедшим на поверхность, и зерно с утраченным корешком и ростком. </w:t>
      </w:r>
    </w:p>
    <w:p>
      <w:pPr>
        <w:pStyle w:val="Normal"/>
        <w:rPr/>
      </w:pPr>
      <w:r>
        <w:rPr/>
        <w:t xml:space="preserve">3.1.2.6 </w:t>
      </w:r>
      <w:r>
        <w:rPr>
          <w:b/>
          <w:bCs/>
        </w:rPr>
        <w:t>Поврежденное зерно</w:t>
      </w:r>
      <w:r>
        <w:rPr/>
        <w:t xml:space="preserve"> — зерно с измененным цветом оболочки и эндоспермом от кремового до светло-коричневого цвета вследствие самосогревания, сушки, поражения болезнями и вредителями. </w:t>
      </w:r>
    </w:p>
    <w:p>
      <w:pPr>
        <w:pStyle w:val="Normal"/>
        <w:rPr/>
      </w:pPr>
      <w:r>
        <w:rPr/>
        <w:t xml:space="preserve">3.2 </w:t>
      </w:r>
      <w:r>
        <w:rPr>
          <w:b/>
          <w:bCs/>
        </w:rPr>
        <w:t>Жизнеспособность зерна</w:t>
      </w:r>
      <w:r>
        <w:rPr/>
        <w:t xml:space="preserve"> — выраженное в процентах содержание живых зерен в исследуемой пробе. </w:t>
      </w:r>
    </w:p>
    <w:p>
      <w:pPr>
        <w:pStyle w:val="Normal"/>
        <w:rPr/>
      </w:pPr>
      <w:r>
        <w:rPr/>
        <w:t xml:space="preserve">3.3 </w:t>
      </w:r>
      <w:r>
        <w:rPr>
          <w:b/>
          <w:bCs/>
        </w:rPr>
        <w:t>Способность зерна к прорастанию</w:t>
      </w:r>
      <w:r>
        <w:rPr/>
        <w:t xml:space="preserve"> — выраженное в процентах отношение количества проросших зерен в оптимальных условиях за определенный интервал времени к общему количеству высеянных зерен. </w:t>
      </w:r>
    </w:p>
    <w:p>
      <w:pPr>
        <w:pStyle w:val="Normal"/>
        <w:rPr/>
      </w:pPr>
      <w:r>
        <w:rPr/>
        <w:t xml:space="preserve">3.4 </w:t>
      </w:r>
      <w:r>
        <w:rPr>
          <w:b/>
          <w:bCs/>
        </w:rPr>
        <w:t xml:space="preserve">Состав основного зерна, зерновой и сорной примесей. </w:t>
      </w:r>
    </w:p>
    <w:p>
      <w:pPr>
        <w:pStyle w:val="Normal"/>
        <w:rPr/>
      </w:pPr>
      <w:r>
        <w:rPr/>
        <w:t xml:space="preserve">3.4.1 К основному зерну относят: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целые и поврежденные зерна ячменя, которые не отнесены по характеру их повреждений к сорной и зерновой примеси: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мелкие зерна ячменя, проходящие через сито с продолговатыми отверстиями размером 2,2 мм х 20,0 мм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ячмене 2 класса, поставляемом для получения солода в спиртовом производстве и ячмене 3 класса, используемом для кормовых целей — зерна и семена других культурных растений, которые не отнесены согласно стандартам на эти культуры, по характеру их повреждений к сорной и зерновой примесям, а также 50 % массы битых и изъеденных зерен ячменя, не отнесенных по характеру повреждений к сорной примеси. </w:t>
      </w:r>
    </w:p>
    <w:p>
      <w:pPr>
        <w:pStyle w:val="Normal"/>
        <w:rPr/>
      </w:pPr>
      <w:r>
        <w:rPr/>
        <w:t xml:space="preserve">3.4.2 К зерновой примеси относят: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остатке на сите с отверстиями диаметром 1,5 мм зерна ячменя: давленые, щуплые, недозревшие, проросшие, поврежденные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ячмене 1 класса, поставляемом для изготовления круп, и 1 и 2 класса для пивоварения — зерна и семена других культурных растений, не отнесенные, согласно стандартам на эти культуры, по характеру их повреждений к сорной примеси, а также все битые и изъеденные зерна ячменя, которые по характеру их повреждений не отнесены к сорной примеси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ячмене 2 класса, поставляемом для получения солода в спиртовом производстве и ячмене 3 класса, используемом для кормовых целей зерно и семена других культурных растений, которые согласно стандартам на эти культуры по характеру их повреждений отнесены к зерновой примеси, а также 50 % массы битых и изъеденных зерен ячменя, не отнесенных по характеру повреждений к сорной примеси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пивоваренном ячмене к зерновой примеси относят зерно и семена всех культурных растений целые и поврежденные, которые по характеру их повреждений не отнесены к сорной примеси, а также зерна ячменя с утраченной частично или полностью оболочкой (голозерные). </w:t>
      </w:r>
    </w:p>
    <w:p>
      <w:pPr>
        <w:pStyle w:val="Normal"/>
        <w:rPr/>
      </w:pPr>
      <w:r>
        <w:rPr/>
        <w:t xml:space="preserve">3.4.3 К сорной примеси относят: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есь проход через сито с отверстиями диаметром 1,5 мм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 остатке на сите с отверстиями диаметром 1,5 мм: минеральную, органическую и вредную примеси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семена дикорастущих растений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испорченные зерна ячменя, пшеницы, полбы, ржи и овса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зерна ячменя, пшеницы, полбы, ржи и овса с полностью изъеденным эндоспермом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фузариозные зерна; </w:t>
      </w:r>
    </w:p>
    <w:p>
      <w:pPr>
        <w:pStyle w:val="Normal"/>
        <w:rPr/>
      </w:pPr>
      <w:r>
        <w:rPr/>
        <w:t>—  </w:t>
      </w:r>
      <w:r>
        <w:rPr/>
        <w:t>зерна и семена других культурных растений, отнесенные, согласно стандартам на эти культуры, по характеру их повреждений к сорной примеси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ТРЕБОВАНИЯ </w:t>
      </w:r>
    </w:p>
    <w:p>
      <w:pPr>
        <w:pStyle w:val="Normal"/>
        <w:rPr/>
      </w:pPr>
      <w:r>
        <w:rPr/>
        <w:t xml:space="preserve">4.1 Ячмень должен быть здоровым, в негреющемся состоянии, и без теплового повреждения при сушке, иметь нормальный запах, свойственный здоровому зерну (без затхлого, солодового, плесневелого, постороннего запахов); нормальный цвет, свойственный здоровому зерну данного класса; не допускается зараженность вредителями хлебных запасов, кроме зараженности клещом не выше 1 степени. </w:t>
      </w:r>
    </w:p>
    <w:p>
      <w:pPr>
        <w:pStyle w:val="Normal"/>
        <w:rPr/>
      </w:pPr>
      <w:r>
        <w:rPr/>
        <w:t xml:space="preserve">4.2 Ячмень подразделяют на классы, в зависимости от его использования в соответствии с требованиями, указанными в таблице 1. </w:t>
      </w:r>
    </w:p>
    <w:p>
      <w:pPr>
        <w:pStyle w:val="Normal"/>
        <w:rPr/>
      </w:pPr>
      <w:r>
        <w:rPr/>
        <w:t xml:space="preserve">4.3 При несоответствии норм качества ячменя хотя бы по одному из показателей его переводят в низший класс. </w:t>
      </w:r>
    </w:p>
    <w:p>
      <w:pPr>
        <w:pStyle w:val="Normal"/>
        <w:rPr>
          <w:b/>
          <w:b/>
          <w:bCs/>
        </w:rPr>
      </w:pPr>
      <w:r>
        <w:rPr/>
        <w:t xml:space="preserve">4.4 По согласованию заготовительной организации и поставщика допускаются влажность зерна и содержание примесей в ячмене выше предельных норм при возможности доведения такого зерна заготовительной организацией до кондиций, указанных в таблице 1. </w:t>
      </w:r>
    </w:p>
    <w:p>
      <w:pPr>
        <w:pStyle w:val="Normal"/>
        <w:rPr/>
      </w:pPr>
      <w:r>
        <w:rPr>
          <w:b/>
          <w:bCs/>
        </w:rPr>
        <w:t>Таблица 1</w:t>
      </w:r>
      <w:r>
        <w:rPr/>
        <w:t xml:space="preserve"> — Требования к зерну ячменя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978"/>
        <w:gridCol w:w="319"/>
        <w:gridCol w:w="1200"/>
        <w:gridCol w:w="1786"/>
        <w:gridCol w:w="907"/>
        <w:gridCol w:w="1161"/>
      </w:tblGrid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51" w:type="dxa"/>
            <w:gridSpan w:val="6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бования к зерну ячменя, используемого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продовольственных цел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производства солода в спиртовом производстве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кормовых целей</w:t>
            </w:r>
          </w:p>
        </w:tc>
        <w:tc>
          <w:tcPr>
            <w:tcW w:w="2068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пивоварени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класса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класса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ласса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класса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класс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елтый с разными оттенками</w:t>
            </w:r>
          </w:p>
        </w:tc>
        <w:tc>
          <w:tcPr>
            <w:tcW w:w="3305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енный здоровому зерну. Допускается потемневший.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тло-желтый или желтый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тло-желтый, желтый или серовато-желтый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жность, %, не больше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тура, г/л, не менее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068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граничиваетс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са 1000 зерен, г, не менее</w:t>
            </w:r>
          </w:p>
        </w:tc>
        <w:tc>
          <w:tcPr>
            <w:tcW w:w="5283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совая доля белка, %, не более</w:t>
            </w:r>
          </w:p>
        </w:tc>
        <w:tc>
          <w:tcPr>
            <w:tcW w:w="5283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рная примесь, %, не больше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еральная примесь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лька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лак и руда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рченные зерна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5373" w:type="dxa"/>
            <w:gridSpan w:val="5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всюг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5373" w:type="dxa"/>
            <w:gridSpan w:val="5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коль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зариозные зерна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068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дная примесь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ынья и головня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5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чак ползучий, вязель разноцветный, термопсис ланцетный, плевел опьяняющий, софора лисохвостная (вместе)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5373" w:type="dxa"/>
            <w:gridSpan w:val="5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лиотроп опушеноплодный и триходесма седая</w:t>
            </w:r>
          </w:p>
        </w:tc>
        <w:tc>
          <w:tcPr>
            <w:tcW w:w="7351" w:type="dxa"/>
            <w:gridSpan w:val="6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рновая примесь, %, не более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рна ячменя, отнесенные к зерновой примеси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5054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росшие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5054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рно и семена других культурных растений, отнесенные к зерновой примеси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5054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рна ржи и овса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5054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еделах нормы общего содержания сорной примес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лкие зерна, %, не более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граничи-ва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пность, %, не менее</w:t>
            </w:r>
          </w:p>
        </w:tc>
        <w:tc>
          <w:tcPr>
            <w:tcW w:w="5283" w:type="dxa"/>
            <w:gridSpan w:val="4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собность к прорастанию, %, не менее (для зерна, поставленного не раньше чем через 45 дней после его уборки)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-ру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знеспособность, %, не менее (для зерна, поставленного ранее чем через 45 дней после его уборки)</w:t>
            </w:r>
          </w:p>
        </w:tc>
        <w:tc>
          <w:tcPr>
            <w:tcW w:w="229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0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раженность вредителями</w:t>
            </w:r>
          </w:p>
        </w:tc>
        <w:tc>
          <w:tcPr>
            <w:tcW w:w="7351" w:type="dxa"/>
            <w:gridSpan w:val="6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допускается, кроме зараженности клещом не выше I степен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 1.</w:t>
      </w:r>
      <w:r>
        <w:rPr/>
        <w:t xml:space="preserve"> Крупность — отношение массы зерна ячменя-остатка на сите с продолговатыми отверстиями размером 2,5 мм х 20 мм (полотно № 2а — 25 х 20 по ТУ 5.897—111722 (1) к массе основного зерна навески, выраженное в процентах. </w:t>
      </w:r>
    </w:p>
    <w:p>
      <w:pPr>
        <w:pStyle w:val="Normal"/>
        <w:rPr/>
      </w:pPr>
      <w:r>
        <w:rPr>
          <w:b/>
          <w:bCs/>
        </w:rPr>
        <w:t>Примечание 2.</w:t>
      </w:r>
      <w:r>
        <w:rPr/>
        <w:t xml:space="preserve"> Рекомендуемые требования к качеству пивоваренного ячменя по показателю: экстрактивность, %, не менее: для 1 класса — 79,0, 2 класса — 77,0, устанавливаются в договоре (контракте) между поставщиком и покупателем. </w:t>
      </w:r>
    </w:p>
    <w:p>
      <w:pPr>
        <w:pStyle w:val="Normal"/>
        <w:rPr>
          <w:b/>
          <w:b/>
          <w:bCs/>
        </w:rPr>
      </w:pPr>
      <w:r>
        <w:rPr/>
        <w:t xml:space="preserve">4.5 Ячмень, подготавливаемый для экспорта, должен быть здоровым, незараженным вредителями хлебных запасов, иметь нормальный запах и цвет, и отвечать требованиям, изложенным в таблице 1. Требования к качеству ячменя по другим показателям устанавливают в договоре (контракте) между поставщиком и покупателем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. ТРЕБОВАНИЯ БЕЗОПАСНОСТИ И ОХРАНЫ ОКРУЖАЮЩЕЙ СРЕДЫ </w:t>
      </w:r>
    </w:p>
    <w:p>
      <w:pPr>
        <w:pStyle w:val="Normal"/>
        <w:rPr/>
      </w:pPr>
      <w:r>
        <w:rPr/>
        <w:t xml:space="preserve">5.1 Содержание токсичных элементов, микотоксинов и пестицидов в ячмене, который используют для продовольственных и технических целей, а также для экспорта не должно превышать допустимые уровни, установленные “Медико-биологическими требованиями и санитарными нормами качества продовольственного сырья и пищевых продуктов”, № 5061 [2], а для кормовых целей—уровни, установленные “Временными максимально допустимыми уровнями содержания некоторых химических элементов и госсипола в кормах для сельскохозяйственных животных и кормовых добавках” [З]. </w:t>
      </w:r>
    </w:p>
    <w:p>
      <w:pPr>
        <w:pStyle w:val="Normal"/>
        <w:rPr/>
      </w:pPr>
      <w:r>
        <w:rPr/>
        <w:t xml:space="preserve">Максимально допустимое содержание токсичных элементов и микотоксинов приведено в приложении А. </w:t>
      </w:r>
    </w:p>
    <w:p>
      <w:pPr>
        <w:pStyle w:val="Normal"/>
        <w:rPr/>
      </w:pPr>
      <w:r>
        <w:rPr/>
        <w:t xml:space="preserve">5.2 Во время работы с зерном необходимо придерживаться правил техники безопасности и производственной санитарии на предприятиях по хранению зерна в системе хлебопродуктов. утвержденных в установленном порядке. </w:t>
      </w:r>
    </w:p>
    <w:p>
      <w:pPr>
        <w:pStyle w:val="Normal"/>
        <w:rPr/>
      </w:pPr>
      <w:r>
        <w:rPr/>
        <w:t xml:space="preserve">5.3 Контроль за соблюдением норм выбросов вредных веществ в атмосферу необходимо осуществлять согласно требованиям ГОСТ 17.2.3.02 и СанПиН 4946 [5]. </w:t>
      </w:r>
    </w:p>
    <w:p>
      <w:pPr>
        <w:pStyle w:val="Normal"/>
        <w:rPr>
          <w:b/>
          <w:b/>
          <w:bCs/>
        </w:rPr>
      </w:pPr>
      <w:r>
        <w:rPr/>
        <w:t xml:space="preserve">5.4 Охрана почвы от загрязнения бытовыми и производственными отходами осуществляется в соответствии с требованиями СанПиН 42—128—4690 [6]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6. ПРАВИЛА ПРИЕМКИ </w:t>
      </w:r>
    </w:p>
    <w:p>
      <w:pPr>
        <w:pStyle w:val="Normal"/>
        <w:rPr/>
      </w:pPr>
      <w:r>
        <w:rPr/>
        <w:t xml:space="preserve">6.1 Правила приемки — по ГОСТ 13586.3. </w:t>
      </w:r>
    </w:p>
    <w:p>
      <w:pPr>
        <w:pStyle w:val="Normal"/>
        <w:rPr/>
      </w:pPr>
      <w:r>
        <w:rPr/>
        <w:t xml:space="preserve">6.2 Состояние зерна ячменя, запах и другие показатели, приведенные в таблице 1 определяют в каждой партии. </w:t>
      </w:r>
    </w:p>
    <w:p>
      <w:pPr>
        <w:pStyle w:val="Normal"/>
        <w:rPr/>
      </w:pPr>
      <w:r>
        <w:rPr/>
        <w:t xml:space="preserve">6.3 Ячмень, содержащий примесь зерен и семян других культурных растений более 15 % массы зерна вместе с примесями, принимают как смесь ячменя с другими культурами и указывают ее состав в процентах. </w:t>
      </w:r>
    </w:p>
    <w:p>
      <w:pPr>
        <w:pStyle w:val="Normal"/>
        <w:rPr/>
      </w:pPr>
      <w:r>
        <w:rPr/>
        <w:t xml:space="preserve">6.4 Ячмень, потерявший естественный цвет или имеющий потемневшие концы, принимают 2 классом с отметкой “потемневший”. </w:t>
      </w:r>
    </w:p>
    <w:p>
      <w:pPr>
        <w:pStyle w:val="Normal"/>
        <w:rPr/>
      </w:pPr>
      <w:r>
        <w:rPr/>
        <w:t xml:space="preserve">6.5 Контроль содержания и периодичность контроля токсичных элементов, микотоксинов и пестицидов в ячмене, который используют для продовольственных, технических целей и экспорта осуществляют согласно методическим указаниям “Порядок и периодичность контроля продовольственного сырья и пищевых продуктов по показателям безопасности” [7]. </w:t>
      </w:r>
    </w:p>
    <w:p>
      <w:pPr>
        <w:pStyle w:val="Normal"/>
        <w:rPr/>
      </w:pPr>
      <w:r>
        <w:rPr/>
        <w:t xml:space="preserve">6.6 При неудовлетворительных результатах испытаний хотя бы по одному из показателей проводят повторные испытания на двойном количестве проб, взятых от той же партии зерна. В случае повторных расхождений проводят арбитражные испытания проб зерна в установленном МинАПК порядке. Результаты арбитражных испытаний являются окончательными. </w:t>
      </w:r>
    </w:p>
    <w:p>
      <w:pPr>
        <w:pStyle w:val="Normal"/>
        <w:rPr>
          <w:b/>
          <w:b/>
          <w:bCs/>
        </w:rPr>
      </w:pPr>
      <w:r>
        <w:rPr/>
        <w:t xml:space="preserve">6.7 Каждая партия зерна ячменя сопровождается удостоверением с указанием содержания пестицидов, токсичных элементов и микотоксинов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МЕТОДЫ КОНТРОЛЯ </w:t>
      </w:r>
    </w:p>
    <w:p>
      <w:pPr>
        <w:pStyle w:val="Normal"/>
        <w:rPr/>
      </w:pPr>
      <w:r>
        <w:rPr/>
        <w:t xml:space="preserve">7.1 Отбор проб — по ГОСТ 13586.3. </w:t>
      </w:r>
    </w:p>
    <w:p>
      <w:pPr>
        <w:pStyle w:val="Normal"/>
        <w:rPr/>
      </w:pPr>
      <w:r>
        <w:rPr/>
        <w:t xml:space="preserve">7.2 Определение цвета и запаха — по ГОСТ 10967. </w:t>
      </w:r>
    </w:p>
    <w:p>
      <w:pPr>
        <w:pStyle w:val="Normal"/>
        <w:rPr/>
      </w:pPr>
      <w:r>
        <w:rPr/>
        <w:t xml:space="preserve">7.3 Определение влажности — по ГОСТ 13586.5; ГОСТ 29143 (ISO 712—85); ГОСТ 29144 (ISO 711—85). </w:t>
      </w:r>
    </w:p>
    <w:p>
      <w:pPr>
        <w:pStyle w:val="Normal"/>
        <w:rPr/>
      </w:pPr>
      <w:r>
        <w:rPr/>
        <w:t xml:space="preserve">7.4 Определение сорной, зерновой примесей, мелких зерен и крупности — по ГОСТ 13586.2; ГОСТ 28419. </w:t>
      </w:r>
    </w:p>
    <w:p>
      <w:pPr>
        <w:pStyle w:val="Normal"/>
        <w:rPr/>
      </w:pPr>
      <w:r>
        <w:rPr/>
        <w:t xml:space="preserve">7.5 Определение жизнеспособности — по ГОСТ 12039. </w:t>
      </w:r>
    </w:p>
    <w:p>
      <w:pPr>
        <w:pStyle w:val="Normal"/>
        <w:rPr/>
      </w:pPr>
      <w:r>
        <w:rPr/>
        <w:t xml:space="preserve">7.6 Определение способности прорастания — по ГОСТ 10968. </w:t>
      </w:r>
    </w:p>
    <w:p>
      <w:pPr>
        <w:pStyle w:val="Normal"/>
        <w:rPr/>
      </w:pPr>
      <w:r>
        <w:rPr/>
        <w:t xml:space="preserve">7.7 Определение натуры — по ГОСТ 10840. </w:t>
      </w:r>
    </w:p>
    <w:p>
      <w:pPr>
        <w:pStyle w:val="Normal"/>
        <w:rPr/>
      </w:pPr>
      <w:r>
        <w:rPr/>
        <w:t xml:space="preserve">7.8 Определение массы 1000 зерен — по ГОСТ 10842. </w:t>
      </w:r>
    </w:p>
    <w:p>
      <w:pPr>
        <w:pStyle w:val="Normal"/>
        <w:rPr/>
      </w:pPr>
      <w:r>
        <w:rPr/>
        <w:t xml:space="preserve">7.9 Определение зараженности вредителями — по ГОСТ 13586.4; ГОСТ 28666.1 (ISO 6639/1-86); ГОСТ 28666.2 (ISO 6639/2-86); ГОСТ 28666.3 (ISO 6639/3-86); ГОСТ 28666 4 (ISO 6639/4—86). </w:t>
      </w:r>
    </w:p>
    <w:p>
      <w:pPr>
        <w:pStyle w:val="Normal"/>
        <w:rPr/>
      </w:pPr>
      <w:r>
        <w:rPr/>
        <w:t xml:space="preserve">7.10 Определение белка — по ГОСТ 10846. </w:t>
      </w:r>
    </w:p>
    <w:p>
      <w:pPr>
        <w:pStyle w:val="Normal"/>
        <w:rPr/>
      </w:pPr>
      <w:r>
        <w:rPr/>
        <w:t xml:space="preserve">7.11 Определение содержания токсичных элементов: подготовка проб к анализу — по ГОСТ 26929, ртути — по ГОСТ 26927, мышьяка — по ГОСТ 26930, меди — по ГОСТ 26931, свинца — по ГОСТ 26932, кадмия — по ГОСТ 26933, цинка — по ГОСТ 26934. </w:t>
      </w:r>
    </w:p>
    <w:p>
      <w:pPr>
        <w:pStyle w:val="Normal"/>
        <w:rPr/>
      </w:pPr>
      <w:r>
        <w:rPr/>
        <w:t xml:space="preserve">7.12 Определение содержания микотоксинов в продовольственном и пивоваренном ячмене — по методам, утвержденным Министерством здравоохранения: афлатоксина В1 — по № 2273 — 80 [9] или №4082—86 [10]; зеараленона — по №2964 — 84 [11]; Т-2 токсина — по № 3184 — 84 [12]; дезок-синиваленона (вомитоксина) — по № 3940 — 84 [13] и № 5177 — 90 [14]; в ячмене, который используется для кормовых целей: зеараленона и Т-2 токсина — по ГОСТ 28001; патулина — по ГОСТ 28396; дезоксиниваленона (вомитоксина) — по методам, утвержденным Министерством здравоохранения № 3940—84 [13] и № 5177 — 90 [14]; афлатоксина В1, зеараленона и Т-2 токсина — по методам, утвержденным Министерством сельского хозяйства Украины № 15 — 14/23 [15], патулина — № 15—14/22 [16]. </w:t>
      </w:r>
    </w:p>
    <w:p>
      <w:pPr>
        <w:pStyle w:val="Normal"/>
        <w:rPr/>
      </w:pPr>
      <w:r>
        <w:rPr/>
        <w:t xml:space="preserve">7.13 Определение содержания пестицидов по СанПиН 42—123—4540 [17], ГОСТ 13496.20. </w:t>
      </w:r>
    </w:p>
    <w:p>
      <w:pPr>
        <w:pStyle w:val="Normal"/>
        <w:rPr/>
      </w:pPr>
      <w:r>
        <w:rPr/>
        <w:t xml:space="preserve">7.14 Определение фузариозных зерен. </w:t>
      </w:r>
    </w:p>
    <w:p>
      <w:pPr>
        <w:pStyle w:val="Normal"/>
        <w:rPr/>
      </w:pPr>
      <w:r>
        <w:rPr/>
        <w:t xml:space="preserve">7.14.1 Отбор проб — по ГОСТ 13586.3. От партии ячменя отбирают среднюю пробу массой не менее 2 кг. </w:t>
      </w:r>
    </w:p>
    <w:p>
      <w:pPr>
        <w:pStyle w:val="Normal"/>
        <w:rPr/>
      </w:pPr>
      <w:r>
        <w:rPr/>
        <w:t xml:space="preserve">Из средней пробы, освобожденной от крупной сорной примеси, согласно ГОСТ 13586.2, выделяют две навески массой (50,0±0,1) г. </w:t>
      </w:r>
    </w:p>
    <w:p>
      <w:pPr>
        <w:pStyle w:val="Normal"/>
        <w:rPr/>
      </w:pPr>
      <w:r>
        <w:rPr/>
        <w:t xml:space="preserve">7.14.2 Аппаратура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весы лабораторные 3 класса точности с наибольшим пределом взвешивания 1 кг согласно ГОСТ 24104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лупа с увеличением 4,5х согласно ГОСТ 25706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доска лабораторная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совок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чашки для навесок. </w:t>
      </w:r>
    </w:p>
    <w:p>
      <w:pPr>
        <w:pStyle w:val="Normal"/>
        <w:rPr/>
      </w:pPr>
      <w:r>
        <w:rPr/>
        <w:t xml:space="preserve">7.14.3 Проведение испытания. </w:t>
      </w:r>
    </w:p>
    <w:p>
      <w:pPr>
        <w:pStyle w:val="Normal"/>
        <w:rPr/>
      </w:pPr>
      <w:r>
        <w:rPr/>
        <w:t xml:space="preserve">От навески массой (50,0±0,1) г при хорошем освещении отделяют зерна с признаками фузариоза (согласно данным, приведенным в приложении Б). </w:t>
      </w:r>
    </w:p>
    <w:p>
      <w:pPr>
        <w:pStyle w:val="Normal"/>
        <w:rPr/>
      </w:pPr>
      <w:r>
        <w:rPr/>
        <w:t xml:space="preserve">В случае отделения сомнительных зерен с помощью лупы определяют наличие в них признаков развития гриба. </w:t>
      </w:r>
    </w:p>
    <w:p>
      <w:pPr>
        <w:pStyle w:val="Normal"/>
        <w:rPr/>
      </w:pPr>
      <w:r>
        <w:rPr/>
        <w:t xml:space="preserve">При анализе проб ячменя к фузариозным зернам относят также обрушенные зерна ячменя с розовым налетом и мицелием на зародыше и в бороздке, измельченные зерна (более 1/2 зерна) и зерна пшеницы и ржи, которые имеют признаки развития фузариоза. </w:t>
      </w:r>
    </w:p>
    <w:p>
      <w:pPr>
        <w:pStyle w:val="Normal"/>
        <w:rPr/>
      </w:pPr>
      <w:r>
        <w:rPr/>
        <w:t xml:space="preserve">Фузариозные зерна, выделенные из каждой навески, взвешивают с точностью до 0,01 г. </w:t>
      </w:r>
    </w:p>
    <w:p>
      <w:pPr>
        <w:pStyle w:val="Normal"/>
        <w:rPr/>
      </w:pPr>
      <w:r>
        <w:rPr/>
        <w:t xml:space="preserve">7.14.4 Обработка результатов. </w:t>
      </w:r>
    </w:p>
    <w:p>
      <w:pPr>
        <w:pStyle w:val="Normal"/>
        <w:rPr/>
      </w:pPr>
      <w:r>
        <w:rPr/>
        <w:t xml:space="preserve">Содержание фузариозных зерен выражают в процентах, для чего количество выявленных фузариозных зерен в 50 г навеске умножают на 2. </w:t>
      </w:r>
    </w:p>
    <w:p>
      <w:pPr>
        <w:pStyle w:val="Normal"/>
        <w:rPr/>
      </w:pPr>
      <w:r>
        <w:rPr/>
        <w:t xml:space="preserve">За окончательный результат принимают среднее арифметическое значение двух параллельных определений. Если третий десятичный знак равен 5 или больше, то второй увеличивают на единицу. </w:t>
      </w:r>
    </w:p>
    <w:p>
      <w:pPr>
        <w:pStyle w:val="Normal"/>
        <w:rPr/>
      </w:pPr>
      <w:r>
        <w:rPr/>
        <w:t xml:space="preserve">7.14.5 Расхождения между результатами параллельных определений, а также при контрольных определениях не должны превышать величины, указанные в приложении В. Если расхождение превышает допустимые значения, то анализ повторяют. </w:t>
      </w:r>
    </w:p>
    <w:p>
      <w:pPr>
        <w:pStyle w:val="Normal"/>
        <w:rPr/>
      </w:pPr>
      <w:r>
        <w:rPr/>
        <w:t xml:space="preserve">7.15 Определение спор головневых грибов — по ГОСТ 13496.11. </w:t>
      </w:r>
    </w:p>
    <w:p>
      <w:pPr>
        <w:pStyle w:val="Normal"/>
        <w:rPr>
          <w:b/>
          <w:b/>
          <w:bCs/>
        </w:rPr>
      </w:pPr>
      <w:r>
        <w:rPr/>
        <w:t xml:space="preserve">7.16 Определение экстрактивности ячменя — по ГОСТ 1213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  <w:r>
        <w:rPr/>
        <w:t xml:space="preserve"> Стандарты ISO на методы контроля качества используют при экспорте ячменя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8. ТРАНСПОРТИРОВАНИЕ И ХРАНЕНИЕ </w:t>
      </w:r>
    </w:p>
    <w:p>
      <w:pPr>
        <w:pStyle w:val="Normal"/>
        <w:rPr/>
      </w:pPr>
      <w:r>
        <w:rPr/>
        <w:t xml:space="preserve">8.1 Ячмень перевозят насыпью или в таре транспортом всех видов в соответствии с правилами перевозки грузов, действующими для транспорта данного вида. </w:t>
      </w:r>
    </w:p>
    <w:p>
      <w:pPr>
        <w:pStyle w:val="Normal"/>
        <w:rPr/>
      </w:pPr>
      <w:r>
        <w:rPr/>
        <w:t xml:space="preserve">8.2 Транспортные средства должны быть чистыми, без посторонних запахов. Во время перевозки, погрузки и разгрузки зерно ячменя должно быть защищено от атмосферных осадков. </w:t>
      </w:r>
    </w:p>
    <w:p>
      <w:pPr>
        <w:pStyle w:val="Normal"/>
        <w:rPr>
          <w:b/>
          <w:b/>
          <w:bCs/>
        </w:rPr>
      </w:pPr>
      <w:r>
        <w:rPr/>
        <w:t xml:space="preserve">8.3 Ячмень размещают и хранят раздельно по классам в чистых, сухих, без посторонних запахов, не зараженных вредителями зернохранилищах в соответствии с санитарными правилами и условиями хранения, утвержденными в установленном порядке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ГАРАНТИИ ПОСТАВЩИКА </w:t>
      </w:r>
    </w:p>
    <w:p>
      <w:pPr>
        <w:pStyle w:val="Normal"/>
        <w:rPr>
          <w:b/>
          <w:b/>
          <w:bCs/>
        </w:rPr>
      </w:pPr>
      <w:r>
        <w:rPr/>
        <w:t xml:space="preserve">Предприятие-поставщик гарантирует соответствие ячменя требованиям настоящего стандарта при соблюдении потребителем условий транспортирования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ЛОЖЕНИЕ А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обязательное)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Максимально допустимый уровень токсичных элементов и микотоксинов в ячмене, мг/кг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5321"/>
        <w:gridCol w:w="1998"/>
      </w:tblGrid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3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устимый уровень для ячменя, который используется дл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вольственных, технических целей и экспорта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мовых целей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Токсичные элементы: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Свинец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Кадмий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Мышьяк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Ртуть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Медь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Цинк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Микотоксины: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афлатоксин В1,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5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5—1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Зеараленон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-3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Т-2 токсин дезоксиниваленон (вомитоксин)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Дезоксиниваленон (вомитоксин)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 -- 2,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атулин</w:t>
            </w:r>
          </w:p>
        </w:tc>
        <w:tc>
          <w:tcPr>
            <w:tcW w:w="532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99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Пестициды</w:t>
            </w:r>
          </w:p>
        </w:tc>
        <w:tc>
          <w:tcPr>
            <w:tcW w:w="731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пестицидов, по которым проводится контроль зерна, зависит от использования их на конкретной территории и согласовывается со службами Министерства охраны здоровья и ветеринарной медицины Украин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ЛОЖЕНИЕ Б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обязательное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Характерные признаки поражения фузариозом зерна ячменя </w:t>
      </w:r>
    </w:p>
    <w:p>
      <w:pPr>
        <w:pStyle w:val="Normal"/>
        <w:rPr/>
      </w:pPr>
      <w:r>
        <w:rPr/>
        <w:t xml:space="preserve">Фузариозные зерна ячменя имеют следующие характерные признаки: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оболочки обесцвеченные или светлокоричневые с розово-малиновыми пятнами и налетом гриба, наряду с розово-малиновым и бесцветным мицелием на некоторых зернах образуются светлооранжевые бляшки — скопление спор; 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при длительном развитии фузариоза как на розовоокрашенных, так и на обесцвеченных зернах, возможно образование спор гриба как поверхностного, так и четко локализованного черного налета. Под лупой просматриваются отдельные выпуклые черные бляшки — плодовые тела фузариев (так называемый “скэб”). Скэб легко соскабливается с оболочек. В отличие от скэба темные пятна, вызванные альтернарией и кладоспориумом, размытые, не имеют четкой локализации, не удаляются с оболочек. Они обусловлены развитием темноокрашенного мицелия как на поверхности, так и внутри оболочек; </w:t>
      </w:r>
    </w:p>
    <w:p>
      <w:pPr>
        <w:pStyle w:val="Normal"/>
        <w:rPr/>
      </w:pPr>
      <w:r>
        <w:rPr/>
        <w:t>—</w:t>
      </w:r>
      <w:r>
        <w:rPr/>
        <w:t xml:space="preserve">фузариозные зерна по сравнению с нормальными в основной массе менее наполненные, более легковесные; </w:t>
      </w:r>
    </w:p>
    <w:p>
      <w:pPr>
        <w:pStyle w:val="Normal"/>
        <w:rPr/>
      </w:pPr>
      <w:r>
        <w:rPr/>
        <w:t>—</w:t>
      </w:r>
      <w:r>
        <w:rPr/>
        <w:t xml:space="preserve">эндосперм у них более рыхлый, при сильном поражении зерно крошится при надавливании пальцами. </w:t>
      </w:r>
    </w:p>
    <w:p>
      <w:pPr>
        <w:pStyle w:val="Normal"/>
        <w:rPr>
          <w:b/>
          <w:b/>
          <w:bCs/>
        </w:rPr>
      </w:pPr>
      <w:r>
        <w:rPr/>
        <w:t xml:space="preserve">Первые два признака являются определяющими. При их раздельном или совместном обнаружении зерно относят к фузариозному. Последние два признака дополняют характеристику фузариозных зере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тимые расхождения между двумя параллельными определениями фузариозных зере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561"/>
      </w:tblGrid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фузариозных зерен, %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устимые расхождения при параллельных и контрольных определениях, %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,30 вкл,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ыше 0,30 до 0,60 вкл.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60</w:t>
            </w:r>
            <w:r>
              <w:rPr>
                <w:lang w:val="en-US"/>
              </w:rPr>
              <w:t>&gt;</w:t>
            </w:r>
            <w:r>
              <w:rPr/>
              <w:t>1,00&gt;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1,00&gt;3,00&gt;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i/>
                <w:iCs/>
              </w:rPr>
              <w:t>&gt;</w:t>
            </w:r>
            <w:r>
              <w:rPr/>
              <w:t>3,00</w:t>
            </w:r>
            <w:r>
              <w:rPr>
                <w:lang w:val="en-US"/>
              </w:rPr>
              <w:t>&gt;</w:t>
            </w:r>
            <w:r>
              <w:rPr/>
              <w:t>5,00&gt;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,00&gt;10,00</w:t>
            </w:r>
            <w:r>
              <w:rPr>
                <w:lang w:val="en-US"/>
              </w:rPr>
              <w:t>&gt;</w:t>
            </w:r>
          </w:p>
        </w:tc>
        <w:tc>
          <w:tcPr>
            <w:tcW w:w="6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ЛОЖЕНИЕ Г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обязательное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Библиография </w:t>
      </w:r>
    </w:p>
    <w:p>
      <w:pPr>
        <w:pStyle w:val="Normal"/>
        <w:rPr/>
      </w:pPr>
      <w:r>
        <w:rPr/>
        <w:t xml:space="preserve">1. ТУ 5.897—111722—95 Полотна решетные. Технические условия. </w:t>
      </w:r>
    </w:p>
    <w:p>
      <w:pPr>
        <w:pStyle w:val="Normal"/>
        <w:rPr/>
      </w:pPr>
      <w:r>
        <w:rPr/>
        <w:t xml:space="preserve">2. Медико-биологические требования и санитарные нормы качества продовольственного сырья и пищевых продуктов, утв. Министерством здравоохранения СССР 01.08.1989 г., № 5061. </w:t>
      </w:r>
    </w:p>
    <w:p>
      <w:pPr>
        <w:pStyle w:val="Normal"/>
        <w:rPr/>
      </w:pPr>
      <w:r>
        <w:rPr/>
        <w:t xml:space="preserve">3. Временный максимально допустимый уровень (МДУ) содержания некоторых химических элементов и госсипола в кормах для сельскохозяйственных животных и кормовых добавках, утв. Главным управлением ветеринарии Министерства сельского хозяйства СССР 07.08.1987 г., согласовано с Министерством здравоохранения СССР 15.07.1987 г., № 223—4/281—8. </w:t>
      </w:r>
    </w:p>
    <w:p>
      <w:pPr>
        <w:pStyle w:val="Normal"/>
        <w:rPr/>
      </w:pPr>
      <w:r>
        <w:rPr/>
        <w:t xml:space="preserve">4. Правила техники безопасности и производственной санитарии на предприятиях по хранению и переработке зерна в системе хлебопродуктов, утв. Министерством хлебопродуктов СССР 18.04.1988 г., № 99—89. </w:t>
      </w:r>
    </w:p>
    <w:p>
      <w:pPr>
        <w:pStyle w:val="Normal"/>
        <w:rPr/>
      </w:pPr>
      <w:r>
        <w:rPr/>
        <w:t xml:space="preserve">5. СанПиН 4946—89 Санитарные правила и нормы по охране атмосферного воздуха городских и сельских населенных пунктов. </w:t>
      </w:r>
    </w:p>
    <w:p>
      <w:pPr>
        <w:pStyle w:val="Normal"/>
        <w:rPr/>
      </w:pPr>
      <w:r>
        <w:rPr/>
        <w:t xml:space="preserve">6. СанПиН 42—128—4690—88 Санитарные правила содержания населенных мест. </w:t>
      </w:r>
    </w:p>
    <w:p>
      <w:pPr>
        <w:pStyle w:val="Normal"/>
        <w:rPr/>
      </w:pPr>
      <w:r>
        <w:rPr/>
        <w:t xml:space="preserve">7. Методические указания “Порядок и периодичность контроля продовольственного сырья и пищевых продуктов по показателям безопасности”, утв. Министерством здравоохранения Украины 11.10.1995 г. № 5.08.07/1232. </w:t>
      </w:r>
    </w:p>
    <w:p>
      <w:pPr>
        <w:pStyle w:val="Normal"/>
        <w:rPr/>
      </w:pPr>
      <w:r>
        <w:rPr/>
        <w:t xml:space="preserve">8. Методические рекомендации “Порядок и периодичность контроля комбикормов и комбикормового сырья по показателям безопасности”, утв. Министерством агропромышленного комплекса Украины 03.10.1997 г. </w:t>
      </w:r>
    </w:p>
    <w:p>
      <w:pPr>
        <w:pStyle w:val="Normal"/>
        <w:rPr/>
      </w:pPr>
      <w:r>
        <w:rPr/>
        <w:t xml:space="preserve">9. Методические рекомендации по обнаружению, идентификации и определению содержания афлатоксинов в продовольственном сырье и пищевых продуктах, № 2273 от 10.12.1982 г. </w:t>
      </w:r>
    </w:p>
    <w:p>
      <w:pPr>
        <w:pStyle w:val="Normal"/>
        <w:rPr/>
      </w:pPr>
      <w:r>
        <w:rPr/>
        <w:t xml:space="preserve">10. Методические рекомендации по обнаружению, идентификации и определению афлатоксинов в продовольственном сырье и пищевых продуктах с помощью высокоэффективной жидкостной хроматографии, № 4082—86. </w:t>
      </w:r>
    </w:p>
    <w:p>
      <w:pPr>
        <w:pStyle w:val="Normal"/>
        <w:rPr/>
      </w:pPr>
      <w:r>
        <w:rPr/>
        <w:t xml:space="preserve">11. Методические рекомендации по обнаружению, идентификации и определению содержания зеараленона в пищевых продуктах, № 2964—84. </w:t>
      </w:r>
    </w:p>
    <w:p>
      <w:pPr>
        <w:pStyle w:val="Normal"/>
        <w:rPr/>
      </w:pPr>
      <w:r>
        <w:rPr/>
        <w:t xml:space="preserve">12. Методические указания по обнаружению, идентификации и определению Т-2 токсина в пищевых продуктах, № 3184—84. </w:t>
      </w:r>
    </w:p>
    <w:p>
      <w:pPr>
        <w:pStyle w:val="Normal"/>
        <w:rPr/>
      </w:pPr>
      <w:r>
        <w:rPr/>
        <w:t xml:space="preserve">13. Методические рекомендации по обнаружению, идентификации и определению содержания дезоксиниваленона (вомитоксина) в зерне и зернопродуктах, № 3940—84. </w:t>
      </w:r>
    </w:p>
    <w:p>
      <w:pPr>
        <w:pStyle w:val="Normal"/>
        <w:rPr/>
      </w:pPr>
      <w:r>
        <w:rPr/>
        <w:t xml:space="preserve">14. Методические указания по обнаружению, идентификации и определению содержания дезоксиниваленона (вомитоксина) и зеараленона в зерне и зернопродуктах, № 5177—90. </w:t>
      </w:r>
    </w:p>
    <w:p>
      <w:pPr>
        <w:pStyle w:val="Normal"/>
        <w:rPr/>
      </w:pPr>
      <w:r>
        <w:rPr/>
        <w:t xml:space="preserve">15. “Правила одновременного выявления афлатоксина В1 патулина, стеригматоцистина, Т-2 токсина и зеараленона в разных кормах”, утв. Министерством сельского хозяйства и продовольствия Украины 09.04.1996 г., № 15—14/23. </w:t>
      </w:r>
    </w:p>
    <w:p>
      <w:pPr>
        <w:pStyle w:val="Normal"/>
        <w:rPr/>
      </w:pPr>
      <w:r>
        <w:rPr/>
        <w:t xml:space="preserve">16. “Правила определения микотоксина, патулина в кормах и пищевых продуктах”, утв. Министерством сельского хозяйства и продовольствия Украины 09.04.1996 г., № 15—14/22. </w:t>
      </w:r>
    </w:p>
    <w:p>
      <w:pPr>
        <w:pStyle w:val="Normal"/>
        <w:spacing w:before="0" w:after="0"/>
        <w:rPr/>
      </w:pPr>
      <w:r>
        <w:rPr/>
        <w:t xml:space="preserve">17. СанПиН 42—123—4540—87 Максимально допустимые уровни содержания пестицидов в пищевых продуктах и методы их определения.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8"/>
        <w:gridCol w:w="3451"/>
      </w:tblGrid>
      <w:tr>
        <w:trPr/>
        <w:tc>
          <w:tcPr>
            <w:tcW w:w="62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УДК 636.085</w:t>
            </w:r>
          </w:p>
        </w:tc>
        <w:tc>
          <w:tcPr>
            <w:tcW w:w="345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.12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Ключевые слова:</w:t>
      </w:r>
      <w:r>
        <w:rPr/>
        <w:t xml:space="preserve"> ячмень продовольственный, пивоваренный, кормовой, качество, требования безопасности, методы контроля, приемка, транспортирование, хранение, гарантии. 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2:00Z</dcterms:created>
  <dc:creator>tatyana</dc:creator>
  <dc:description/>
  <dc:language>en-US</dc:language>
  <cp:lastModifiedBy>tatyana</cp:lastModifiedBy>
  <dcterms:modified xsi:type="dcterms:W3CDTF">2006-05-15T12:27:00Z</dcterms:modified>
  <cp:revision>2</cp:revision>
  <dc:subject/>
  <dc:title>ДСТУ 3769-98: Ячмень фуражный - технические условия</dc:title>
</cp:coreProperties>
</file>